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AL SIG. SINDACO DEL COMU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D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SANT’ANDREA AP. DELLO JON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GGETTO : Richiesta autorizzazione sostituzione contatore acqua potab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_____________________________il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:F:______________________________________residente a 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.avv.________________________via___________________________N°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.__________________________________Mail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’autorizzazione alla sostituzione del contatore dell’utenza idrica n°             sit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n via                                                  di questo Comune perché 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glio___________Part._______________Sub.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ega: documento identità valid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ant’Andrea Ap. dello Jonio lì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Con Osservan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te: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20:00Z</dcterms:created>
  <dc:creator>Comune di S. Andrea Apostolo</dc:creator>
  <dc:description/>
  <cp:keywords/>
  <dc:language>en-US</dc:language>
  <cp:lastModifiedBy>user</cp:lastModifiedBy>
  <cp:lastPrinted>2006-07-06T12:01:00Z</cp:lastPrinted>
  <dcterms:modified xsi:type="dcterms:W3CDTF">2020-06-17T10:40:00Z</dcterms:modified>
  <cp:revision>7</cp:revision>
  <dc:subject/>
  <dc:title>                                                                                      AL SIG</dc:title>
</cp:coreProperties>
</file>