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sz w:val="24"/>
          <w:szCs w:val="24"/>
          <w:lang w:eastAsia="en-US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 xml:space="preserve">Prot.                    del       /         /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Heading1"/>
        <w:ind w:left="4956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 SIG. SINDACO DEL COMU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ANT’ANDREA AP. DELLO J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GGETTO : Richiesta distacco  utenza acqua potab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 Sottoscritto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_____________________________il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:F:______________________________________residente a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.avv.________________________via___________________________N°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______________________________mail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Il distacco dell’utenza  dell’acqua potabile N° ________________   sita  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___________________________di questo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glio________Part._______Sub.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llega: ricevuta di Euro 10,33 da effettuare presso C/C  postale N° 1240288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: documento identità’ vali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nt’Andrea Ap. dello Jonio lì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Con Osserva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: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0:00Z</dcterms:created>
  <dc:creator>Comune di S. Andrea Apostolo</dc:creator>
  <dc:description/>
  <cp:keywords/>
  <dc:language>en-US</dc:language>
  <cp:lastModifiedBy>user</cp:lastModifiedBy>
  <cp:lastPrinted>2007-10-10T13:12:00Z</cp:lastPrinted>
  <dcterms:modified xsi:type="dcterms:W3CDTF">2021-10-07T14:19:00Z</dcterms:modified>
  <cp:revision>15</cp:revision>
  <dc:subject/>
  <dc:title>                                                                                      AL SIG</dc:title>
</cp:coreProperties>
</file>